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fstellung der Unterhaltungsverbände im Landkreis Har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Unterhaltungsverband                                       Tel.   03946/7074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Selke/Obere Bode"                                           Fax:  03946/5257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iserstraße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6484 Quedlinburg                                             uhvselkebode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Unterhaltungsverband                                       Tel.   039452/481460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Ilse - Holtemme"                                               Fax:  039452/48146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tsteil Drübeck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 Thie 6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8871 Ilsenburg                                                 ilse-holtemme@gmx.d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Unterhaltungsverband                                       Tel.   039401/235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Großer Graben"                                                Fax:  039401/90047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tsteil Neuwegersleben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der Pferdekoppel 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9393 Am großen Bruch                                    uhv.grossergraben@t-online.d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Unterhaltungsverband                                        Tel.  034772/3104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Wipper - Weida"                                                Fax: 034772/29025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 Vogts Garten 3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6308 Klostermansfeld                                       info@uhv-ww.d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Unterhaltungsverband                                        Tel.   039263/233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Untere Bode"                                                     Fax:  039263/30027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nst-Thälmann-Straße 14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9435 Borne                                                       uhv-unterebode@t-online.d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sperren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Talsperrenbetrieb Sachsen-Anhalt </w:t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menröder Straße 1a</w:t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38889 Blankenburg </w:t>
        <w:tab/>
        <w:t>Frau Dietze</w:t>
        <w:tab/>
        <w:t>03944 942 245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Handy  0170 8348999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dietze@talsperren-lsa.d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>Herr Cöster   Tel. 03944 942246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ester@talsperren-lsa.d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Stand: 01.06.20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FB3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9:00Z</dcterms:created>
  <dc:creator>uhlmannu</dc:creator>
  <dc:description/>
  <cp:keywords/>
  <dc:language>en-US</dc:language>
  <cp:lastModifiedBy>Bauschatz, Gabriela</cp:lastModifiedBy>
  <cp:lastPrinted>2017-02-06T10:32:00Z</cp:lastPrinted>
  <dcterms:modified xsi:type="dcterms:W3CDTF">2022-10-20T08:16:00Z</dcterms:modified>
  <cp:revision>4</cp:revision>
  <dc:subject/>
  <dc:title>Aufstellung der Unterhaltungsverbände im Landkreis Harz</dc:title>
</cp:coreProperties>
</file>